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38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YB5FYWP67TSSODGBX6WLOQJEEUDR5UIEYRMOQJ35K6PZT5XVYKAS" alt="https://www.litoralpress.cl/paginaconsultas/Servicios_NClipDocumentos/Get_Imagen_Nota.aspx?LPKey=4C47BD3I32XZM4QT63OV2JJPJYB5FYWP67TSSODGBX6WLOQJEEUDR5UIEYRMOQJ35K6PZT5XVYK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10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PV3RQAOM65HUKJEQYUJAKXTJWXJQUGTQCAX3FIUOMW2FLEIF74JA" alt="https://www.litoralpress.cl/paginaconsultas/Servicios_NClipDocumentos/Get_Imagen_Nota.aspx?LPKey=4TQ6IMWVXMEBFKEDK3PHBB2QEPV3RQAOM65HUKJEQYUJAKXTJWXJQUGTQCAX3FIUOMW2FLEIF74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