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71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on encuentro para analizar desaf&amp;#237;os de Valdivia en su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ARMSYONRYZXFZTFWLOKX5RMIGK4RTSGCQ342IPRJUNWXCHKGWS4N4VZOJL3R6IVXKMZ63BP6JFQMU" alt="https://www.litoralpress.cl/paginaconsultas/Servicios_NClipDocumentos/Get_Imagen_Nota.aspx?LPKey=ARMSYONRYZXFZTFWLOKX5RMIGK4RTSGCQ342IPRJUNWXCHKGWS4N4VZOJL3R6IVXKMZ63BP6JFQ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