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611,6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 - Domingo&lt;/td&gt;&lt;td align='left' valign='top'&gt;&lt;b style='color:#444444'&gt;VPE:&lt;/b&gt;&lt;/td&gt;&lt;td&gt;$ 532.1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m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objetos en libros chilenos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NSJOAIHNYB5OGX3DVETMDKNJLTM3R7YD4QGZBVNASFU5TGIKRGRE3PCZIBDS6WS6L5NZAXQUBQYOC" alt="https://www.litoralpress.cl/paginaconsultas/Servicios_NClipDocumentos/Get_Imagen_Nota.aspx?LPKey=NSJOAIHNYB5OGX3DVETMDKNJLTM3R7YD4QGZBVNASFU5TGIKRGRE3PCZIBDS6WS6L5NZAXQUBQY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