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01,1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6" src="https://www.litoralpress.cl/paginaconsultas/Servicios_NClipDocumentos/Get_Imagen_Nota.aspx?LPKey=54XMIPFAHDSZ6LAILZXSTAXHRVWLNBVGHV45GF5A5ZNW7OU3BFWJCWF5WZGMTUQBXHSFP5AYSJGQC" alt="https://www.litoralpress.cl/paginaconsultas/Servicios_NClipDocumentos/Get_Imagen_Nota.aspx?LPKey=54XMIPFAHDSZ6LAILZXSTAXHRVWLNBVGHV45GF5A5ZNW7OU3BFWJCWF5WZGMTUQBXHSFP5AYSJG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