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88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llam&amp;#243; a combatir el cambio clim&amp;#225;tico apuntando a liderazgos mundial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risis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HMP5SAICCCAXCGRAQ4DBJM5EGGQIOC6M2MBHNYKOV467YY644QPVRVIGF3ODJ2YUXS3NMOGYPC572" alt="https://www.litoralpress.cl/paginaconsultas/Servicios_NClipDocumentos/Get_Imagen_Nota.aspx?LPKey=HMP5SAICCCAXCGRAQ4DBJM5EGGQIOC6M2MBHNYKOV467YY644QPVRVIGF3ODJ2YUXS3NMOGYPC5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