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8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A II / Inmobiliaria PY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4ULOZJ5S6QITIMJOGPZLORBFA3FDUYS4AXZJBJNALHMOKBEKOINXHUKATBVWJ6WAC5FVKGBJ5Q2A" alt="https://www.litoralpress.cl/paginaconsultas/Servicios_NClipDocumentos/Get_Imagen_Nota.aspx?LPKey=L4ULOZJ5S6QITIMJOGPZLORBFA3FDUYS4AXZJBJNALHMOKBEKOINXHUKATBVWJ6WAC5FVKGBJ5Q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LIA II / Inmobiliaria PY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AC666PAOVSMCHJ5NAWDSG6FWPVWACULTUPFF3KD3VVZXHDEFJ3YHVYMSXWHSL6EWJ3PRKIWRQCIO" alt="https://www.litoralpress.cl/paginaconsultas/Servicios_NClipDocumentos/Get_Imagen_Nota.aspx?LPKey=6AC666PAOVSMCHJ5NAWDSG6FWPVWACULTUPFF3KD3VVZXHDEFJ3YHVYMSXWHSL6EWJ3PRKIWRQC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