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1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LLYAFBQAJBH5UZELR6Z4T3Y5TDUESVGTKSFD5NYPEYEOEUJ5WHYNIV5FJT735OPJJWWUWIBS5DNB2" alt="https://www.litoralpress.cl/paginaconsultas/Servicios_NClipDocumentos/Get_Imagen_Nota.aspx?LPKey=LLYAFBQAJBH5UZELR6Z4T3Y5TDUESVGTKSFD5NYPEYEOEUJ5WHYNIV5FJT735OPJJWWUWIBS5DN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