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8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98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D3AVN4WHK4HP4PVIRIRJQJNXE3OYFUPFF6GQRCRPZG4RTHVCQKBT42SOB4J462NKSEWIZIVAD7X2" alt="https://www.litoralpress.cl/paginaconsultas/Servicios_NClipDocumentos/Get_Imagen_Nota.aspx?LPKey=3D3AVN4WHK4HP4PVIRIRJQJNXE3OYFUPFF6GQRCRPZG4RTHVCQKBT42SOB4J462NKSEWIZIVAD7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