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588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que la inflaci&amp;#243;n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avecina un panorama econ&amp;#243;m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VF7RSI3ZKW2BF2A4RCS7EOQTA7RXVU7XKPMK7KB2ZCYRQKS6CNJELSQ7O5B7T5TB5Y4XNDGQAVDME" alt="https://www.litoralpress.cl/paginaconsultas/Servicios_NClipDocumentos/Get_Imagen_Nota.aspx?LPKey=VF7RSI3ZKW2BF2A4RCS7EOQTA7RXVU7XKPMK7KB2ZCYRQKS6CNJELSQ7O5B7T5TB5Y4XNDGQAVD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