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N3WNXMDWJEPPERPXBTOWTTZOXB5VVEMNZBRX7ULNIZFW25S3FHXWE5HUDUHMGISNR4OYQTCR5CFE" alt="https://www.litoralpress.cl/paginaconsultas/Servicios_NClipDocumentos/Get_Imagen_Nota.aspx?LPKey=YN3WNXMDWJEPPERPXBTOWTTZOXB5VVEMNZBRX7ULNIZFW25S3FHXWE5HUDUHMGISNR4OYQTCR5C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LR7MEQCGINNV4V3NQQK7GTA33NSIF7N6UIMVNQD5I6YUSDUU4P3PX2O6G6L5IHUVV56OSHMBGAE2" alt="https://www.litoralpress.cl/paginaconsultas/Servicios_NClipDocumentos/Get_Imagen_Nota.aspx?LPKey=XLR7MEQCGINNV4V3NQQK7GTA33NSIF7N6UIMVNQD5I6YUSDUU4P3PX2O6G6L5IHUVV56OSHMBGA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RFM6BTIBPIWXMHKXA7S452IQY7PNHYQEEJBOCQFC7B6TSJLFT46KAAD4FO73SIZHPTAI2HSGNC2S" alt="https://www.litoralpress.cl/paginaconsultas/Servicios_NClipDocumentos/Get_Imagen_Nota.aspx?LPKey=5RFM6BTIBPIWXMHKXA7S452IQY7PNHYQEEJBOCQFC7B6TSJLFT46KAAD4FO73SIZHPTAI2HSGNC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GPWTT2C765R75C3H66QLOHUSMPOEKTBGSW35IMUFFAJAXTXA4DAH4B7QA3XHWR7JKF6L5Y5Y24CA" alt="https://www.litoralpress.cl/paginaconsultas/Servicios_NClipDocumentos/Get_Imagen_Nota.aspx?LPKey=IGPWTT2C765R75C3H66QLOHUSMPOEKTBGSW35IMUFFAJAXTXA4DAH4B7QA3XHWR7JKF6L5Y5Y24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JKYX6SLA7AUOFDW3PZN7DCDWVQ6SATIOWZHYB5U4UNFVZ4FPOMRSL75ECCOXIA5Y5WRHKSDTXDS4" alt="https://www.litoralpress.cl/paginaconsultas/Servicios_NClipDocumentos/Get_Imagen_Nota.aspx?LPKey=EJKYX6SLA7AUOFDW3PZN7DCDWVQ6SATIOWZHYB5U4UNFVZ4FPOMRSL75ECCOXIA5Y5WRHKSDTXD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6, de 2025.- Ejecuta parcialmente Acuerdo de Consejo N&amp;#186; 3.130, de 2022, que deja sin efecto Acuerdo de Consejo N&amp;#186; 2.868, de 2015 y sus modificaciones; crea Comit&amp;#233;s de Desarrollo Productivo Regional que indica, y aprueba normas por las que deber&amp;#225;n regirse, y Acuerdo de Consejo N&amp;#186; 3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XSJYZBBRSPTXAFMNLR5F4SWOMUUFWD3DD2SJGX2DYMWIIARAV4JRJ23WRXRFTPE37DJAALJLAQBA" alt="https://www.litoralpress.cl/paginaconsultas/Servicios_NClipDocumentos/Get_Imagen_Nota.aspx?LPKey=RXSJYZBBRSPTXAFMNLR5F4SWOMUUFWD3DD2SJGX2DYMWIIARAV4JRJ23WRXRFTPE37DJAALJLAQ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