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3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5PZYGKCCPI7SE2HJD3MNRJK7NRUUQZA4LNCNS2W6Z2SIHXP7RI3BHWIWAIRT4T3JTE7ULK4ACDOXM" alt="https://www.litoralpress.cl/paginaconsultas/Servicios_NClipDocumentos/Get_Imagen_Nota.aspx?LPKey=5PZYGKCCPI7SE2HJD3MNRJK7NRUUQZA4LNCNS2W6Z2SIHXP7RI3BHWIWAIRT4T3JTE7ULK4ACDO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