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negocio que espera florecer tras el incendio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THSJLRLNTDIAIL4O63RWNGPVY7STNPK4RLS3NUEAXXQWKAKKG6NCO223HW54HAKD67MIIYQPWG55W" alt="https://www.litoralpress.cl/paginaconsultas/Servicios_NClipDocumentos/Get_Imagen_Nota.aspx?LPKey=THSJLRLNTDIAIL4O63RWNGPVY7STNPK4RLS3NUEAXXQWKAKKG6NCO223HW54HAKD67MIIYQPWG5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