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Antonio de la Par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7XQY6WFXUZMDHXCE6LBIMVSGOF4T4SPDQXSOBGWG34RB36X3OXEXMAUHH64IJHPIOVLYUJL6EETPW" alt="https://www.litoralpress.cl/paginaconsultas/Servicios_NClipDocumentos/Get_Imagen_Nota.aspx?LPKey=7XQY6WFXUZMDHXCE6LBIMVSGOF4T4SPDQXSOBGWG34RB36X3OXEXMAUHH64IJHPIOVLYUJL6EET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