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0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eguran que estudio de cient&amp;#237;fico chileno es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0" height="825" src="https://www.litoralpress.cl/paginaconsultas/Servicios_NClipDocumentos/Get_Imagen_Nota.aspx?LPKey=NK5L3DBFXE7FWJFZ6HWJYT77RNZGPLM4I4I5URYVNN2QG5THAEASVS4Q6V4IC7RBHPPGM2TMMZDUK" alt="https://www.litoralpress.cl/paginaconsultas/Servicios_NClipDocumentos/Get_Imagen_Nota.aspx?LPKey=NK5L3DBFXE7FWJFZ6HWJYT77RNZGPLM4I4I5URYVNN2QG5THAEASVS4Q6V4IC7RBHPPGM2TMMZDU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5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eguran que estudio de cient&amp;#237;fico chileno es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VLAFSTM32ASXWOZ276GKPLTONKVIQ72PDCDSVOIQE2HCKDOTMV6JFT7YRXFXJ2M7MOEJLLVZA76KM" alt="https://www.litoralpress.cl/paginaconsultas/Servicios_NClipDocumentos/Get_Imagen_Nota.aspx?LPKey=VLAFSTM32ASXWOZ276GKPLTONKVIQ72PDCDSVOIQE2HCKDOTMV6JFT7YRXFXJ2M7MOEJLLVZA76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