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349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onitorea el impacto econ&amp;#243;m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WQNVP65GRALSDP45R5BHWEVDQ46K23JHO2OGE26AIQ4H3LAYKLTN42VW5XOOIX2HJM6LDKPLT5EE" alt="https://www.litoralpress.cl/paginaconsultas/Servicios_NClipDocumentos/Get_Imagen_Nota.aspx?LPKey=6WQNVP65GRALSDP45R5BHWEVDQ46K23JHO2OGE26AIQ4H3LAYKLTN42VW5XOOIX2HJM6LDKPLT5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