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61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37.5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riunf&amp;#243; como Mejor Cortometraje triunf&amp;#243; como Mejor Cortometraj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os Premios Pedro Sienna Extempor&amp;#225;neos en los Premios Pedro Sienna Extempor&amp;#225;neos&lt;/b&gt;&lt;/td&gt;&lt;/tr&gt;&lt;tr&gt;&lt;td colspan='6'&gt;&amp;nbsp;&lt;/tr&gt;&lt;tr&gt;&lt;td colspan='6' height='830' valign='top'&gt;&lt;p align='center'&gt;&lt;img border="0" width="750" height="790" src="https://www.litoralpress.cl/paginaconsultas/Servicios_NClipDocumentos/Get_Imagen_Nota.aspx?LPKey=76PAH4LXYWSNV44MXCTW56R4OZPNNUDXEVB45O3BGKDESHXX2VOEP7NITKDU77FLSNIKVWUFDER36" alt="https://www.litoralpress.cl/paginaconsultas/Servicios_NClipDocumentos/Get_Imagen_Nota.aspx?LPKey=76PAH4LXYWSNV44MXCTW56R4OZPNNUDXEVB45O3BGKDESHXX2VOEP7NITKDU77FLSNIKVWUFDER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