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91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VQI6O5IWWKZSVTGHYZWD3HOLWTKYSMA2FUDCDTQKNYY6226FDE6NEAQ2XNG55W3QLOMNE3D5O2MIQ" alt="https://www.litoralpress.cl/paginaconsultas/Servicios_NClipDocumentos/Get_Imagen_Nota.aspx?LPKey=VQI6O5IWWKZSVTGHYZWD3HOLWTKYSMA2FUDCDTQKNYY6226FDE6NEAQ2XNG55W3QLOMNE3D5O2M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