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MY 6 A 1 AL 80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FRV5HETMFLQW73WJRQ7QYHNSXH7BR4HYFZKSCZZCGRJY2QC7VVE7ANBFWL4QYIZDH7RCFOBN3HP6" alt="https://www.litoralpress.cl/paginaconsultas/Servicios_NClipDocumentos/Get_Imagen_Nota.aspx?LPKey=EFRV5HETMFLQW73WJRQ7QYHNSXH7BR4HYFZKSCZZCGRJY2QC7VVE7ANBFWL4QYIZDH7RCFOBN3H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