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81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israel&amp;#237; dice que mat&amp;#243; en Gaza a un milicia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XF62LPFFV3SFQKYPRY6QRAIBAC64XF3FVJSYNKMVWK6G7BR56EYX46BSDBJGOCWQLN2XGZ6D6OC4W" alt="https://www.litoralpress.cl/paginaconsultas/Servicios_NClipDocumentos/Get_Imagen_Nota.aspx?LPKey=XF62LPFFV3SFQKYPRY6QRAIBAC64XF3FVJSYNKMVWK6G7BR56EYX46BSDBJGOCWQLN2XGZ6D6OC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