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13.8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Informes de Enel para sustentar su arremetida contra la SEC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DY52XD4NKQCPU2RSVUEOX4LDS3JUTSDSMBE5G7TE5CW7SILR273T5OUKUCDR47CA6YW5AH5KDTEG2" alt="https://www.litoralpress.cl/paginaconsultas/Servicios_NClipDocumentos/Get_Imagen_Nota.aspx?LPKey=DY52XD4NKQCPU2RSVUEOX4LDS3JUTSDSMBE5G7TE5CW7SILR273T5OUKUCDR47CA6YW5AH5KDTE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