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MS lament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la pandemia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5EBOJYEX5VP63AAAJFOIEXXNPKNBZPFMZO6T3NF66XIZ5I6ASRFYACJD7M27A7LNP2NUXIKDB6BGS" alt="https://www.litoralpress.cl/paginaconsultas/Servicios_NClipDocumentos/Get_Imagen_Nota.aspx?LPKey=5EBOJYEX5VP63AAAJFOIEXXNPKNBZPFMZO6T3NF66XIZ5I6ASRFYACJD7M27A7LNP2NUXIKDB6B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