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3.222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2QWWCJY3B6L2HRXI2OUIGH7TZMPTPHMHHE2GNIUGFLHT3N2LO5OXKAJ7G2OGT67GTXQDGJFVPDV2S" alt="https://www.litoralpress.cl/paginaconsultas/Servicios_NClipDocumentos/Get_Imagen_Nota.aspx?LPKey=2QWWCJY3B6L2HRXI2OUIGH7TZMPTPHMHHE2GNIUGFLHT3N2LO5OXKAJ7G2OGT67GTXQDGJFVPDV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