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6QHXXPQZ5CNLPCYJ4LTY3BCQH5OKZ3NQNEOJNDMWPUELZIKK2LBDWE4K62QBFBGQ4556X7NWCI5WK" alt="https://www.litoralpress.cl/paginaconsultas/Servicios_NClipDocumentos/Get_Imagen_Nota.aspx?LPKey=6QHXXPQZ5CNLPCYJ4LTY3BCQH5OKZ3NQNEOJNDMWPUELZIKK2LBDWE4K62QBFBGQ4556X7NWCI5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