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31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43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tro: lanz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hospital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6C5GB2DNYX4TWCB5T76OT7M3KES6N4UGDIGBKRDAJO5OQW4IZ7DHBKWQG33DJBRMTCU5HPGMTJ64Y" alt="https://www.litoralpress.cl/paginaconsultas/Servicios_NClipDocumentos/Get_Imagen_Nota.aspx?LPKey=6C5GB2DNYX4TWCB5T76OT7M3KES6N4UGDIGBKRDAJO5OQW4IZ7DHBKWQG33DJBRMTCU5HPGMTJ6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