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6.587.0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corni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1" height="825" src="https://www.litoralpress.cl/paginaconsultas/Servicios_NClipDocumentos/Get_Imagen_Nota.aspx?LPKey=R4BSLKIPQGHDLBMWXNJDRTCIOVBTQPFH4FBDF4JGKLR6NT7L4AYYYEJNDQP7AGMR7VPSFC3NDZZL6" alt="https://www.litoralpress.cl/paginaconsultas/Servicios_NClipDocumentos/Get_Imagen_Nota.aspx?LPKey=R4BSLKIPQGHDLBMWXNJDRTCIOVBTQPFH4FBDF4JGKLR6NT7L4AYYYEJNDQP7AGMR7VPSFC3NDZZ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