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VUNYTWJ3W255BHBCILTOV4T23ER3655PLT6APRDLGWTQSW5WJ54O" alt="https://www.litoralpress.cl/paginaconsultas/Servicios_NClipDocumentos/Get_Imagen_Nota.aspx?LPKey=ZR7AR5N7CZYO77FNDJNF7ZYZWVUNYTWJ3W255BHBCILTOV4T23ER3655PLT6APRDLGWTQSW5WJ5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SWEJTLN3BKM4HBW2LPEADRZ6VE53A4HOK6LFHKJYXAKBQSIBTMA6" alt="https://www.litoralpress.cl/paginaconsultas/Servicios_NClipDocumentos/Get_Imagen_Nota.aspx?LPKey=RII6ERQWQ4FH5S6M5WHRSEC5OSWEJTLN3BKM4HBW2LPEADRZ6VE53A4HOK6LFHKJYXAKBQSIBTM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L45OF4ZLEGAQ7NBVRQURCQM3ZORHSADJG3PLK6SLPB5XYY5G7S76" alt="https://www.litoralpress.cl/paginaconsultas/Servicios_NClipDocumentos/Get_Imagen_Nota.aspx?LPKey=R3RH37TEUWCOCFOBCUOKWRQFWL45OF4ZLEGAQ7NBVRQURCQM3ZORHSADJG3PLK6SLPB5XYY5G7S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