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M5JTIFJT5DGPKGR4IAG4BG2V3QZJMD3BXUJ5G7VOI27NNIJN2CKD7JRZSMH5KV6WOJCYQG25AMQHO" alt="https://www.litoralpress.cl/paginaconsultas/Servicios_NClipDocumentos/Get_Imagen_Nota.aspx?LPKey=M5JTIFJT5DGPKGR4IAG4BG2V3QZJMD3BXUJ5G7VOI27NNIJN2CKD7JRZSMH5KV6WOJCYQG25AM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MH2PAOLG46SRSRZOF5FHGYNUD3IJ7K6AGGNVYZLAF4K25GBINKDE3VKH2OBCK4ZFGMH4CDXOF7Z6" alt="https://www.litoralpress.cl/paginaconsultas/Servicios_NClipDocumentos/Get_Imagen_Nota.aspx?LPKey=EMH2PAOLG46SRSRZOF5FHGYNUD3IJ7K6AGGNVYZLAF4K25GBINKDE3VKH2OBCK4ZFGMH4CDXOF7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