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525.3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Andr&amp;#233;s Fontai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34AVQFLFTZ7FNWFIBPHM7S6TTGYFQQSAJBIZ6FHMTXX2Q5PZPRAK4VHT2AX2ZVLT6DS2DLDVFJTD2" alt="https://www.litoralpress.cl/paginaconsultas/Servicios_NClipDocumentos/Get_Imagen_Nota.aspx?LPKey=34AVQFLFTZ7FNWFIBPHM7S6TTGYFQQSAJBIZ6FHMTXX2Q5PZPRAK4VHT2AX2ZVLT6DS2DLDVFJT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