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09;&amp;#205;A MINERA AZ, 1 AL 117 / Mateluna Cornejo Alej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3K7DRJPAN4YDNVBLKR4ESMAXV5GWOS2LXKHA2DZVCHENOY4HH7MVVTZ3DOTAZHSSFXNMU7DONU4" alt="https://www.litoralpress.cl/paginaconsultas/Servicios_NClipDocumentos/Get_Imagen_Nota.aspx?LPKey=2F3K7DRJPAN4YDNVBLKR4ESMAXV5GWOS2LXKHA2DZVCHENOY4HH7MVVTZ3DOTAZHSSFXNMU7DON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09;&amp;#205;A MINERA AZ, 1 AL 117 / Mateluna Cornejo Alej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JDTAM5EW6ZAU4WJIFB4A43MBXJYTHDYCBGNWW4TZLJOGMHENO3UL3I4VFHRDKFIACJ7MBBHOO7K" alt="https://www.litoralpress.cl/paginaconsultas/Servicios_NClipDocumentos/Get_Imagen_Nota.aspx?LPKey=TVJDTAM5EW6ZAU4WJIFB4A43MBXJYTHDYCBGNWW4TZLJOGMHENO3UL3I4VFHRDKFIACJ7MBBHOO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