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2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85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21" src="https://www.litoralpress.cl/paginaconsultas/Servicios_NClipDocumentos/Get_Imagen_Nota.aspx?LPKey=GJZ3OMCM7IY6FZTY24LTM6WKBEACAKCWM2GSG46VJDZK5OY7U2RIXRNPMKYRDEAH3X775BAQ2PCDM" alt="https://www.litoralpress.cl/paginaconsultas/Servicios_NClipDocumentos/Get_Imagen_Nota.aspx?LPKey=GJZ3OMCM7IY6FZTY24LTM6WKBEACAKCWM2GSG46VJDZK5OY7U2RIXRNPMKYRDEAH3X775BAQ2PC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