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462B4JWWLDSHQLYUQ5JWQJZ77HWI4AAKRXOZDTL34XHVH47TZDAYJRMOCYFRBEOVTR5KNOWEB6SC" alt="https://www.litoralpress.cl/paginaconsultas/Servicios_NClipDocumentos/Get_Imagen_Nota.aspx?LPKey=G462B4JWWLDSHQLYUQ5JWQJZ77HWI4AAKRXOZDTL34XHVH47TZDAYJRMOCYFRBEOVTR5KNOWEB6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BXJUW5OTEGEPMXBRTFANI5ZKMM5OLGSYFN5ZLRGEUETQUINVIE22ASNXOX646RFT45RN6ZNQQHH3I" alt="https://www.litoralpress.cl/paginaconsultas/Servicios_NClipDocumentos/Get_Imagen_Nota.aspx?LPKey=BXJUW5OTEGEPMXBRTFANI5ZKMM5OLGSYFN5ZLRGEUETQUINVIE22ASNXOX646RFT45RN6ZNQQHH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