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93,3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s de Valpara&amp;#237;so conformes por renuncia del Director de Conaf, pero aseguran que crisis &amp;quot;no se soluciona con su salid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8" height="825" src="https://www.litoralpress.cl/paginaconsultas/Servicios_NClipDocumentos/Get_Imagen_Nota.aspx?LPKey=P55BZ6N3F6PX7XXUZZFWLUQIRWONP6TFLC4EBLLOTNPXI45WZSG6XJCMHID2K4POEAUTJQTWZIQ7A" alt="https://www.litoralpress.cl/paginaconsultas/Servicios_NClipDocumentos/Get_Imagen_Nota.aspx?LPKey=P55BZ6N3F6PX7XXUZZFWLUQIRWONP6TFLC4EBLLOTNPXI45WZSG6XJCMHID2K4POEAUTJQTWZIQ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