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73.18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estallido social: el cambio de visi&amp;#243;n que pueda tener la mayo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GSGT4QL3QEV45DSWKEN5SLHNWG4DO34HEDCP436WZLKII5D7AXFA5CJFPAQ66YDDP2GK3JEXJXOF4" alt="https://www.litoralpress.cl/paginaconsultas/Servicios_NClipDocumentos/Get_Imagen_Nota.aspx?LPKey=GSGT4QL3QEV45DSWKEN5SLHNWG4DO34HEDCP436WZLKII5D7AXFA5CJFPAQ66YDDP2GK3JEXJXO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