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4, de 2024.- Designa en comisi&amp;#243;n de servicio en el extranjero a do&amp;#241;a Ximena Paz Aguilera Sanhueza, Ministra de Salud, a Lima, Per&amp;#250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7JO4M5SRWSB43RYPK6NHIJYALE3IJMNJ3S3AFPQOPPPFME6XRFTHX2TLRCBVQLG67V7EZJ47NLTQ" alt="https://www.litoralpress.cl/paginaconsultas/Servicios_NClipDocumentos/Get_Imagen_Nota.aspx?LPKey=I7JO4M5SRWSB43RYPK6NHIJYALE3IJMNJ3S3AFPQOPPPFME6XRFTHX2TLRCBVQLG67V7EZJ47NL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4, de 2024.- Designa en comisi&amp;#243;n de servicio en el extranjero a do&amp;#241;a Ximena Paz Aguilera Sanhueza, Ministra de Salud, a Lima, Per&amp;#250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UWRX3AIHSZIUG6HUAWQJGQS2RUH2U7VW2HSVENV2G4NNTXKQ7P7MLO7A5H7OCSDIZKSIOS6DS2XE" alt="https://www.litoralpress.cl/paginaconsultas/Servicios_NClipDocumentos/Get_Imagen_Nota.aspx?LPKey=QUWRX3AIHSZIUG6HUAWQJGQS2RUH2U7VW2HSVENV2G4NNTXKQ7P7MLO7A5H7OCSDIZKSIOS6DS2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