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1-2024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36,2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57.2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emia a emprendedores locales en Quintero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LHBPNNIEIXQNLSQN4WAZMJAXI5AMJY6NIXICA3Q2XGPEFDJ45AYEWBAU3MJW4RQJIYC2B7MZKJ2ZE" alt="https://www.litoralpress.cl/paginaconsultas/Servicios_NClipDocumentos/Get_Imagen_Nota.aspx?LPKey=LHBPNNIEIXQNLSQN4WAZMJAXI5AMJY6NIXICA3Q2XGPEFDJ45AYEWBAU3MJW4RQJIYC2B7MZKJ2Z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