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603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1.206.8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MOAB5WOOWAAP5NMSXXMLR536YJYKAKME2TZF4L3IVKQKP7CUDVTOJUP77AKTXZDE66RHOAANNQQ6Q" alt="https://www.litoralpress.cl/paginaconsultas/Servicios_NClipDocumentos/Get_Imagen_Nota.aspx?LPKey=MOAB5WOOWAAP5NMSXXMLR536YJYKAKME2TZF4L3IVKQKP7CUDVTOJUP77AKTXZDE66RHOAANNQQ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