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89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34.2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2P6JVJN6N22VDBIWHGXQWKNSEZQUOEXRCXLNSX4S6B6LE7NHUYXZE3HDC5VM2A6Q5VDLJY5XNDCDY" alt="https://www.litoralpress.cl/paginaconsultas/Servicios_NClipDocumentos/Get_Imagen_Nota.aspx?LPKey=2P6JVJN6N22VDBIWHGXQWKNSEZQUOEXRCXLNSX4S6B6LE7NHUYXZE3HDC5VM2A6Q5VDLJY5XNDC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