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LGLABOSFYBO5JHQCLJFRFE4433G4SNSPXAG2426RMP4XMF5QOR2GSMP35QKSTYZHFA2PUVSTNP2" alt="https://www.litoralpress.cl/paginaconsultas/Servicios_NClipDocumentos/Get_Imagen_Nota.aspx?LPKey=FULGLABOSFYBO5JHQCLJFRFE4433G4SNSPXAG2426RMP4XMF5QOR2GSMP35QKSTYZHFA2PUVSTN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YSNCXFMMVTR3C324XWVDNPZLPGG3QETZWJ6Z4NWBVF5RBFD5DHC6QGRXBWZC22WEHTHC5HSLP4M" alt="https://www.litoralpress.cl/paginaconsultas/Servicios_NClipDocumentos/Get_Imagen_Nota.aspx?LPKey=4YYSNCXFMMVTR3C324XWVDNPZLPGG3QETZWJ6Z4NWBVF5RBFD5DHC6QGRXBWZC22WEHTHC5HSLP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INNA - Proyecto Integrado de Infraestructura Energ&amp;#233;tica para la Generaci&amp;#243;n de Hidr&amp;#243;geno y Amon&amp;#237;aco Verd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7AQPETA2KRQ6KR66VJFL6KKFQAQW6PZ2AFBFYMRZCA2NPLTXF3MQCIC2BJYAJAQVJK2KWEK3VF2" alt="https://www.litoralpress.cl/paginaconsultas/Servicios_NClipDocumentos/Get_Imagen_Nota.aspx?LPKey=TH7AQPETA2KRQ6KR66VJFL6KKFQAQW6PZ2AFBFYMRZCA2NPLTXF3MQCIC2BJYAJAQVJK2KWEK3V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