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21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os insectosse tomaron la Plaza de Vilc&amp;#250;n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WX7YOX7VP2UPDBDR3RELNALN62I5OVHJ7EI7X4PEMRTKRUT27RXF3I4426HSCLRRSHUCOHZ7DQAIC" alt="https://www.litoralpress.cl/paginaconsultas/Servicios_NClipDocumentos/Get_Imagen_Nota.aspx?LPKey=WX7YOX7VP2UPDBDR3RELNALN62I5OVHJ7EI7X4PEMRTKRUT27RXF3I4426HSCLRRSHUCOHZ7DQA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