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2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M&amp;#201;XICO ANUNCIA QUE BUSCAR&amp;#193; DETENER LA PRIVATIZACI&amp;#211;N DE LAS PLAYAS PORQUE SON RECUR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AQBEKJDUG22OOSQOCMT54FYRPHWZNH2MEPQNLQL26F6MHPDBFPSZHRW5637DG5W3X32ROT35KB4EK" alt="https://www.litoralpress.cl/paginaconsultas/Servicios_NClipDocumentos/Get_Imagen_Nota.aspx?LPKey=AQBEKJDUG22OOSQOCMT54FYRPHWZNH2MEPQNLQL26F6MHPDBFPSZHRW5637DG5W3X32ROT35KB4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