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63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526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eces del Tribunal Ambiental de Antofagasta an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oyecto Doming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37VZOGJSHT5ACMXVXBYVCDF64QUTL22QO6AXEVQ7BEEEQTWGE4FB3P4LF3AFH443JMA5TFBQGXRZK" alt="https://www.litoralpress.cl/paginaconsultas/Servicios_NClipDocumentos/Get_Imagen_Nota.aspx?LPKey=37VZOGJSHT5ACMXVXBYVCDF64QUTL22QO6AXEVQ7BEEEQTWGE4FB3P4LF3AFH443JMA5TFBQGXR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