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S2VHL3ABALC2BYEU26BMZ64RKDQPDRMIB3W42LF6E4IHM52OMHKE" alt="https://www.litoralpress.cl/paginaconsultas/Servicios_NClipDocumentos/Get_Imagen_Nota.aspx?LPKey=2K76NPIRGDTB5MH7YLOA5BUARS2VHL3ABALC2BYEU26BMZ64RKDQPDRMIB3W42LF6E4IHM52OMH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