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14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Coci&amp;#241;a: la poes&amp;#237;a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AZNICPGCN6MCGHYM6RQ6VPOLHM5ZKUNPOYLOU7KKCSN3ALPOXYUNRXSOA3STZK4YD6NCCBROEFRG6" alt="https://www.litoralpress.cl/paginaconsultas/Servicios_NClipDocumentos/Get_Imagen_Nota.aspx?LPKey=AZNICPGCN6MCGHYM6RQ6VPOLHM5ZKUNPOYLOU7KKCSN3ALPOXYUNRXSOA3STZK4YD6NCCBROEFR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