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ue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HFSRRYJZODZBLHMTF5IHNTWKRATVFBZV4MC4RCOIAQLQNMADWZNUZ5ZL3I5V37PGHHGDK7R7HQV4" alt="https://www.litoralpress.cl/paginaconsultas/Servicios_NClipDocumentos/Get_Imagen_Nota.aspx?LPKey=ZHFSRRYJZODZBLHMTF5IHNTWKRATVFBZV4MC4RCOIAQLQNMADWZNUZ5ZL3I5V37PGHHGDK7R7HQ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