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291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340.0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4XHYRKHILJBOTKYDSM43JS7EN75SMFBESCWXI3OJSJOVYCITZCTK23YBTLG2SQJZ6JSPG54ZTGU4A" alt="https://www.litoralpress.cl/paginaconsultas/Servicios_NClipDocumentos/Get_Imagen_Nota.aspx?LPKey=4XHYRKHILJBOTKYDSM43JS7EN75SMFBESCWXI3OJSJOVYCITZCTK23YBTLG2SQJZ6JSPG54ZTGU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32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20.8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SS6WRF3MOLS5NIJHQBBQOVE4IV4FCWLCASBQKHUSEIYNWZK7AIMUUYMTVK4L6RROLHMBA2XNLBEXK" alt="https://www.litoralpress.cl/paginaconsultas/Servicios_NClipDocumentos/Get_Imagen_Nota.aspx?LPKey=SS6WRF3MOLS5NIJHQBBQOVE4IV4FCWLCASBQKHUSEIYNWZK7AIMUUYMTVK4L6RROLHMBA2XNLBE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1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03.9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6FOVFAOPUU5ECL6QJDGFTTSOFGSDW6A4GFY5J3A4PS4VC4METTEHU5V4NCH2HYCWXQAAH3CA3FL5G" alt="https://www.litoralpress.cl/paginaconsultas/Servicios_NClipDocumentos/Get_Imagen_Nota.aspx?LPKey=6FOVFAOPUU5ECL6QJDGFTTSOFGSDW6A4GFY5J3A4PS4VC4METTEHU5V4NCH2HYCWXQAAH3CA3FL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