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YS6YZY7AGKHBDWT6LSX3ATEAJ4LEP6VLPENG37P2STX3Z36EGDK6" alt="https://www.litoralpress.cl/paginaconsultas/Servicios_NClipDocumentos/Get_Imagen_Nota.aspx?LPKey=HFA7KIHVTLQZZOTM75INQVBKIYS6YZY7AGKHBDWT6LSX3ATEAJ4LEP6VLPENG37P2STX3Z36EGD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7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DR37XNGOGFOXCGSIZJXRZNHHOE7KYAZML5PVCLTNJYV4ALR7TTIG" alt="https://www.litoralpress.cl/paginaconsultas/Servicios_NClipDocumentos/Get_Imagen_Nota.aspx?LPKey=7PEFW2GENB2VUESJ5VDXDG7K7DR37XNGOGFOXCGSIZJXRZNHHOE7KYAZML5PVCLTNJYV4ALR7TT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