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eno de la Suprema busca perfil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lejado de lo pol&amp;#237;tico para reemplazar a la removida Angela Vivanco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FPEJVFQXPK3BY7MZG2PLHAQLXYUW5KD72SJFVJCYBJOV5Y6TUQ4OUYFIRIBDFPTWFVA7QX2TG547Y" alt="https://www.litoralpress.cl/paginaconsultas/Servicios_NClipDocumentos/Get_Imagen_Nota.aspx?LPKey=FPEJVFQXPK3BY7MZG2PLHAQLXYUW5KD72SJFVJCYBJOV5Y6TUQ4OUYFIRIBDFPTWFVA7QX2TG54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