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0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1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sellos a primeras empresas regiona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LXIEHVKKGPG747CSUTLQUW62D6Z34W454T7N6G26A3Q7B4PRSNGNHHNTHAXEAKGLKUSBXHEJOLKSI" alt="https://www.litoralpress.cl/paginaconsultas/Servicios_NClipDocumentos/Get_Imagen_Nota.aspx?LPKey=LXIEHVKKGPG747CSUTLQUW62D6Z34W454T7N6G26A3Q7B4PRSNGNHHNTHAXEAKGLKUSBXHEJOLK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