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ue explicita disposici&amp;#243;n a ser candidato y afirma que falt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3" height="824" src="https://www.litoralpress.cl/paginaconsultas/Servicios_NClipDocumentos/Get_Imagen_Nota.aspx?LPKey=JJV4THA3M4A3TYWWPFNCNEWKANSFOB2MNRKIBA7FERBTUPCVSQZIUPFKSD4KJTDLBK5G7IG54AJLO" alt="https://www.litoralpress.cl/paginaconsultas/Servicios_NClipDocumentos/Get_Imagen_Nota.aspx?LPKey=JJV4THA3M4A3TYWWPFNCNEWKANSFOB2MNRKIBA7FERBTUPCVSQZIUPFKSD4KJTDLBK5G7IG54AJ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