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0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41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de explotaci&amp;#243;n sexual infantil: Cordero afirma que client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TY45AJ5E7TVS4G5L3IUN4V4VB4U555X7T4CJFMJGEPYGIVN5PKFEACJNNRVRAKMCBU4O6C5M3HUFM" alt="https://www.litoralpress.cl/paginaconsultas/Servicios_NClipDocumentos/Get_Imagen_Nota.aspx?LPKey=TY45AJ5E7TVS4G5L3IUN4V4VB4U555X7T4CJFMJGEPYGIVN5PKFEACJNNRVRAKMCBU4O6C5M3H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